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377825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vertisement for the Post of Research Assistant in the Department of EPPSL under AIOU Internal Funded Research Project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cs="Times New Roman" w:ascii="Times New Roman" w:hAnsi="Times New Roman"/>
          <w:b/>
          <w:bCs/>
          <w:sz w:val="24"/>
          <w:szCs w:val="24"/>
        </w:rPr>
        <w:t>Leveraging AIOU's Digital Data to Develop Goal-Oriented Personalized Learning Pathways for Student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the Department of EPPSL, Faculty of Education, Allama Iqbal Open University, Islamabad: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110"/>
        <w:gridCol w:w="1276"/>
        <w:gridCol w:w="16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Post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ndidate must be enrolled in MPhil Educational Leadership and Management at a Public sector university with a Masterdegree of Computer Scien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g report writing and data handling skills are requir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Experience should be more than Three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e enrolled in MPhil ELM at AIOU will be prefer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x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mzafar.iqbal@aiou.edu.p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by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May 29, 2025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omplete or late applications shall not be entertained and only shortlisted candidate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OU reserves the rights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is a project appointment which will be on contract basis (fixed duration).</w:t>
      </w:r>
    </w:p>
    <w:p>
      <w:pPr>
        <w:pStyle w:val="Normal"/>
        <w:pBdr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9:00Z</dcterms:created>
  <dc:creator>Muhammad Mushtaq</dc:creator>
  <dc:description/>
  <dc:language>en-US</dc:language>
  <cp:lastModifiedBy>Junaid Aslam</cp:lastModifiedBy>
  <cp:lastPrinted>2023-09-12T12:41:00Z</cp:lastPrinted>
  <dcterms:modified xsi:type="dcterms:W3CDTF">2025-05-22T06:49:00Z</dcterms:modified>
  <cp:revision>2</cp:revision>
  <dc:subject/>
  <dc:title/>
</cp:coreProperties>
</file>